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881495" cy="10033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Структура программы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ПОЯСНИТЕЛЬНАЯ ЗАПИСКА..............................................................................3</w:t>
      </w:r>
    </w:p>
    <w:p>
      <w:pPr>
        <w:pStyle w:val="Normal"/>
        <w:spacing w:lineRule="auto" w:line="256" w:before="0" w:after="1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АСПОРТ ПРОГРАММЫ РАЗВИТИЯ................................................................3</w:t>
      </w:r>
    </w:p>
    <w:p>
      <w:pPr>
        <w:pStyle w:val="Normal"/>
        <w:spacing w:lineRule="auto" w:line="256" w:before="0" w:after="1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НФОРМАЦИОННАЯ СПРАВКА ......................................................................6</w:t>
      </w:r>
    </w:p>
    <w:p>
      <w:pPr>
        <w:pStyle w:val="Normal"/>
        <w:spacing w:lineRule="auto" w:line="256" w:before="0" w:after="1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 Общие сведения о ДОУ ........................................................................................6</w:t>
      </w:r>
    </w:p>
    <w:p>
      <w:pPr>
        <w:pStyle w:val="Normal"/>
        <w:spacing w:lineRule="auto" w:line="256" w:before="0" w:after="1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 Характеристика социального окружения ДОУ.................................................. 7</w:t>
      </w:r>
    </w:p>
    <w:p>
      <w:pPr>
        <w:pStyle w:val="Normal"/>
        <w:spacing w:lineRule="auto" w:line="256" w:before="0" w:after="1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 Характеристика состава воспитанников..............................................................7</w:t>
      </w:r>
    </w:p>
    <w:p>
      <w:pPr>
        <w:pStyle w:val="Normal"/>
        <w:spacing w:lineRule="auto" w:line="256" w:before="0" w:after="1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 Характеристика семей воспитанников по количеству детей ........................... 7</w:t>
      </w:r>
    </w:p>
    <w:p>
      <w:pPr>
        <w:pStyle w:val="Normal"/>
        <w:spacing w:lineRule="auto" w:line="256" w:before="0" w:after="1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 Сведения о национальном составе семей воспитанников................................. 8</w:t>
      </w:r>
    </w:p>
    <w:p>
      <w:pPr>
        <w:pStyle w:val="Normal"/>
        <w:spacing w:lineRule="auto" w:line="256" w:before="0" w:after="1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  Характеристика социального статуса семей.......................................................8</w:t>
      </w:r>
    </w:p>
    <w:p>
      <w:pPr>
        <w:pStyle w:val="Normal"/>
        <w:spacing w:lineRule="auto" w:line="256" w:before="0" w:after="1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  Характеристика кадрового состава.......................................................................8</w:t>
      </w:r>
    </w:p>
    <w:p>
      <w:pPr>
        <w:pStyle w:val="Normal"/>
        <w:spacing w:lineRule="auto" w:line="256" w:before="0" w:after="1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  Материально - техническое обеспечение………………………………………8</w:t>
      </w:r>
    </w:p>
    <w:p>
      <w:pPr>
        <w:pStyle w:val="Normal"/>
        <w:spacing w:lineRule="auto" w:line="256" w:before="0" w:after="1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9  Методическое и дидактическое обеспечение…………………………………..9</w:t>
      </w:r>
    </w:p>
    <w:p>
      <w:pPr>
        <w:pStyle w:val="Normal"/>
        <w:spacing w:lineRule="auto" w:line="256" w:before="0" w:after="1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0 Взаимодействие ДОУ с организациями посёлка……………………………....9</w:t>
      </w:r>
    </w:p>
    <w:p>
      <w:pPr>
        <w:pStyle w:val="Normal"/>
        <w:spacing w:lineRule="auto" w:line="256" w:before="0" w:after="1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БЛЕМНЫЙ АНАЛИЗ ВОСПИТАТЕЛЬНО-ОБРАЗОВАТЕЛЬНОГО ПРОЦЕССА.......... 9</w:t>
      </w:r>
    </w:p>
    <w:p>
      <w:pPr>
        <w:pStyle w:val="Normal"/>
        <w:spacing w:lineRule="auto" w:line="256" w:before="0" w:after="1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Направления методической работы......................................................................9</w:t>
      </w:r>
    </w:p>
    <w:p>
      <w:pPr>
        <w:pStyle w:val="Normal"/>
        <w:spacing w:lineRule="auto" w:line="256" w:before="0" w:after="1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 Основные задачи деятельности МБДОУ................................................................9</w:t>
      </w:r>
    </w:p>
    <w:p>
      <w:pPr>
        <w:pStyle w:val="Normal"/>
        <w:spacing w:lineRule="auto" w:line="256" w:before="0" w:after="1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ОНЦЕПЦИЯ ПРОГРАММЫ РАЗВИТИЯ………………………………………15</w:t>
      </w:r>
    </w:p>
    <w:p>
      <w:pPr>
        <w:pStyle w:val="Normal"/>
        <w:spacing w:lineRule="auto" w:line="256" w:before="0" w:after="1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 Организационно – педагогическая структура ......................................................18</w:t>
      </w:r>
    </w:p>
    <w:p>
      <w:pPr>
        <w:pStyle w:val="Normal"/>
        <w:spacing w:lineRule="auto" w:line="256" w:before="0" w:after="1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 Ценности МБДОУ № 6 «Теремок»……………………………………………….19</w:t>
      </w:r>
    </w:p>
    <w:p>
      <w:pPr>
        <w:pStyle w:val="Normal"/>
        <w:spacing w:lineRule="auto" w:line="256" w:before="0" w:after="1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ДЕЙСТВИЯ ПО РЕАЛИЗАЦИИ ПРОГРАММЫ................................................. 20</w:t>
      </w:r>
    </w:p>
    <w:p>
      <w:pPr>
        <w:pStyle w:val="Normal"/>
        <w:spacing w:lineRule="auto" w:line="256" w:before="0" w:after="1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 Прогнозируемые результаты .................................................................................20</w:t>
      </w:r>
    </w:p>
    <w:p>
      <w:pPr>
        <w:pStyle w:val="Normal"/>
        <w:spacing w:lineRule="auto" w:line="256" w:before="0" w:after="115"/>
        <w:ind w:left="3118" w:hanging="27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 Допущения и риски при реализации программы развития……………………21       </w:t>
      </w:r>
    </w:p>
    <w:p>
      <w:pPr>
        <w:pStyle w:val="Normal"/>
        <w:spacing w:lineRule="auto" w:line="256" w:before="0" w:after="115"/>
        <w:ind w:left="3118" w:hanging="27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15"/>
        <w:ind w:left="3118" w:hanging="27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15"/>
        <w:ind w:left="3118" w:hanging="27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15"/>
        <w:ind w:left="3118" w:hanging="27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15"/>
        <w:ind w:left="3118" w:hanging="27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15"/>
        <w:ind w:left="3118" w:hanging="27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15"/>
        <w:ind w:left="3118" w:hanging="27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15"/>
        <w:ind w:left="3118" w:hanging="27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15"/>
        <w:ind w:left="3118" w:hanging="27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15"/>
        <w:ind w:left="3118" w:hanging="27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1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6" w:before="0" w:after="115"/>
        <w:ind w:firstLine="36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Пояснительная запи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ое образование находится на новом этапе развития – идет ег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рнизация. Этому способствуют как социальные, так и экономические перемены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сходящие в обществе. Ориентация на ребенка и его потребности; создание в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школьном учреждении условий, обеспечивающих гармоническое развитие личност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ого ребенка и сотрудника, мотивация на эффективную деятельность – такова суть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ого процесса на дифференцированной основе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ые образовательные стандарты дошкольного образования ориентируют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й процесс в ДОУ на формирование успешной личности. Ключева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а стандарта - поддержка разнообразия детства через создание условий социальной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туации содействия взрослых и детей ради развития способностей каждого ребенка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енок - выпускник ДОУ должен обладать личностными характеристиками, сред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х инициативность, самостоятельность, уверенность в своих силах, положительно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е к себе и другим, развитое воображение, способность к волевым усилиям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ознательность. Дошкольное образование сегодня направлено создание предпосылок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аскрытия способностей ребенка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численными исследованиями в области философии, социологии, психологии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ки доказано, что период дошкольного возраста имеет принципиально важно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в становлении личности человека. Именно в эти годы закладываются таки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овые основы личности, как сознание, деятельность, поведение и отношение к миру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ации в окружающем мире, усвоения ребенком способов познания, саморазвития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торые помогают ребенку активно осваивать культурные ценности и занимать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бъективную позицию в освоении современной культуры. Именно это определяет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е направление и содержание деятельности ДОУ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е ориентиры модернизации системы российского образования –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упность, качество, эффективность предъявляют повышенные требования к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школьным учреждениям. Оптимизация развития системы дошкольного образовани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а лишь при освоении инноваций, способствующих качественным изменениям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и ДОУ и выражающихся в их переходе на качественно новый этап – режим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ость и значимость нового подхода к управлению образовательным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ем состоит в необходимости их сохранения, развития и удовлетворени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го заказа исходя из сложившихся условий. Для этого разработана программа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 ДОУ, представляющая собой стройную систему, направленную на видени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ы развития детского сада, выбор конкретных управленческих решений 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этапного поставленных целей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9" w:right="6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Программы развития муниципального бюджетного дошкольного образовательного учреждения -Джалильский детский сад №6 «Теремок» общеразвивающего вида   на 2025-2030 годы.</w:t>
      </w:r>
    </w:p>
    <w:p>
      <w:pPr>
        <w:pStyle w:val="Normal"/>
        <w:spacing w:lineRule="auto" w:line="256"/>
        <w:ind w:left="5036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764" w:type="dxa"/>
        <w:jc w:val="left"/>
        <w:tblInd w:w="154" w:type="dxa"/>
        <w:tblLayout w:type="fixed"/>
        <w:tblCellMar>
          <w:top w:w="52" w:type="dxa"/>
          <w:left w:w="38" w:type="dxa"/>
          <w:bottom w:w="0" w:type="dxa"/>
          <w:right w:w="0" w:type="dxa"/>
        </w:tblCellMar>
      </w:tblPr>
      <w:tblGrid>
        <w:gridCol w:w="2278"/>
        <w:gridCol w:w="7486"/>
      </w:tblGrid>
      <w:tr>
        <w:trPr>
          <w:trHeight w:val="112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вития муниципального бюджетного дошкольного образовательного учреждения - Джалильский детский сад № 6 «Теремок» общеразвивающего вида на 2025-2030 г.г.</w:t>
            </w:r>
          </w:p>
        </w:tc>
      </w:tr>
      <w:tr>
        <w:trPr>
          <w:trHeight w:val="112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ус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вития муниципального бюджетного дошкольного образовательного учреждения - Джалильский детский сад №6 «Теремок» общеразвивающего вида, управленческий документ, концептуально определяющий стратегические и тактические цели, задачи, способы (механизмы) их реализации. Программа является основанием для разработки проектов развития подразделений и имеет приоритет по отношению к другим плановым документам.</w:t>
            </w:r>
          </w:p>
        </w:tc>
      </w:tr>
      <w:tr>
        <w:trPr>
          <w:trHeight w:val="5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Программы 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Шаяхметова Гузалия Фараизовна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спитатель Салимгараева Лилия Акрамовна</w:t>
            </w:r>
          </w:p>
        </w:tc>
      </w:tr>
      <w:tr>
        <w:trPr>
          <w:trHeight w:val="91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и педагогический коллектив МБДОУ № 6 «Теремок», родительская общественность, социальные партнеры МБДОУ № 6 «Теремок» </w:t>
            </w:r>
          </w:p>
        </w:tc>
      </w:tr>
      <w:tr>
        <w:trPr>
          <w:trHeight w:val="3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дошкольное образовательно учреждение- Джалильский детский сад № 6 «Теремок» общеразвивающего вида</w:t>
            </w:r>
          </w:p>
        </w:tc>
      </w:tr>
      <w:tr>
        <w:trPr>
          <w:trHeight w:val="3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получения доступного и качественного дошкольного образования, обеспечение позитивной социализации каждого ребенка в соответствии с современными требованиями дошкольного образования.</w:t>
            </w:r>
          </w:p>
        </w:tc>
      </w:tr>
      <w:tr>
        <w:trPr>
          <w:trHeight w:val="3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развивающей предметно-пространственной среды и материально-технической базы для повышения качества воспитательно-образовательной работы с деть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хранение и поддержка кадрового потенциала, повышение профессиональных компетенций педагог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ение и укрепление здоровья детей, приобщение воспитанников к ценностям здорового образа жиз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системы работы с детьми, имеющими особые образовательные потреб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системы взаимодействия дошкольного учреждения с семьями воспитан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ширение социального партнерства и реализация совместных мероприятий с учреждениями ближайшего социум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безопасности в том числе усиление антитеррористической защищенности ДО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5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стоящего гражданина, любящего свою Родину, способствовать формированию чувства любви к своим национальным особенностям.</w:t>
            </w:r>
          </w:p>
        </w:tc>
      </w:tr>
      <w:tr>
        <w:trPr>
          <w:trHeight w:val="170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0" w:hanging="0"/>
              <w:rPr>
                <w:rStyle w:val="2"/>
                <w:rFonts w:eastAsia="SimSun"/>
                <w:color w:val="000000"/>
                <w:sz w:val="24"/>
                <w:szCs w:val="24"/>
              </w:rPr>
            </w:pPr>
            <w:r>
              <w:rPr>
                <w:rStyle w:val="2"/>
                <w:rFonts w:eastAsia="SimSun"/>
                <w:color w:val="000000"/>
                <w:sz w:val="24"/>
                <w:szCs w:val="24"/>
              </w:rPr>
              <w:t>Программа развития разработана на основе: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/>
              <w:ind w:left="0" w:hanging="0"/>
              <w:rPr>
                <w:rStyle w:val="2"/>
                <w:rFonts w:eastAsia="SimSun"/>
                <w:color w:val="000000"/>
                <w:sz w:val="24"/>
                <w:szCs w:val="24"/>
              </w:rPr>
            </w:pPr>
            <w:r>
              <w:rPr>
                <w:rStyle w:val="2"/>
                <w:rFonts w:eastAsia="SimSun"/>
                <w:color w:val="000000"/>
                <w:sz w:val="24"/>
                <w:szCs w:val="24"/>
              </w:rPr>
              <w:t>Федеральный закон «Об образовании в Российской Федерации» от 29.12.2012 № 273 -ФЗ;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/>
              <w:ind w:left="0" w:hanging="0"/>
              <w:rPr>
                <w:rStyle w:val="2"/>
                <w:rFonts w:eastAsia="SimSun"/>
                <w:color w:val="000000"/>
                <w:sz w:val="24"/>
                <w:szCs w:val="24"/>
              </w:rPr>
            </w:pPr>
            <w:r>
              <w:rPr>
                <w:rStyle w:val="2"/>
                <w:rFonts w:eastAsia="SimSun"/>
                <w:color w:val="000000"/>
                <w:sz w:val="24"/>
                <w:szCs w:val="24"/>
              </w:rPr>
              <w:t>Федеральный закон от 31.07.2020 год №304 -ФЗ!О внесении изменений в Фдеральный закон «Об образовании в Российской Федерации» по вопросам воспитания обучающих»;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/>
              <w:ind w:left="0" w:hanging="0"/>
              <w:rPr>
                <w:rStyle w:val="2"/>
                <w:rFonts w:eastAsia="SimSun"/>
                <w:color w:val="000000"/>
                <w:sz w:val="24"/>
                <w:szCs w:val="24"/>
              </w:rPr>
            </w:pPr>
            <w:r>
              <w:rPr>
                <w:rStyle w:val="2"/>
                <w:rFonts w:eastAsia="SimSun"/>
                <w:color w:val="000000"/>
                <w:sz w:val="24"/>
                <w:szCs w:val="24"/>
              </w:rPr>
              <w:t>Указом президента РФ от 21.07. 2020 №474 «О национальных целях развития Российской Федерации на период до 2030 года»;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/>
              <w:ind w:left="0" w:hanging="0"/>
              <w:rPr>
                <w:rStyle w:val="2"/>
                <w:rFonts w:eastAsia="SimSun"/>
                <w:color w:val="000000"/>
                <w:sz w:val="24"/>
                <w:szCs w:val="24"/>
              </w:rPr>
            </w:pPr>
            <w:r>
              <w:rPr>
                <w:rStyle w:val="2"/>
                <w:rFonts w:eastAsia="SimSun"/>
                <w:color w:val="000000"/>
                <w:sz w:val="24"/>
                <w:szCs w:val="24"/>
              </w:rPr>
              <w:t>Приказом министерства образования и науки РФ ОТ 17.10.2013 года №1155 «Об утверждении  ФГОС» (с изм. 08.11.2022 №955)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/>
              <w:ind w:left="0" w:hanging="0"/>
              <w:rPr>
                <w:rStyle w:val="2"/>
                <w:rFonts w:eastAsia="SimSun"/>
                <w:color w:val="000000"/>
                <w:sz w:val="24"/>
                <w:szCs w:val="24"/>
              </w:rPr>
            </w:pPr>
            <w:r>
              <w:rPr>
                <w:rStyle w:val="2"/>
                <w:rFonts w:eastAsia="SimSun"/>
                <w:color w:val="000000"/>
                <w:sz w:val="24"/>
                <w:szCs w:val="24"/>
              </w:rPr>
              <w:t>Приказом Министрерства просвещения РФ от 01.12.2022 №1048 «О внесении изменений в Порядок организации и осуществления образовательной деятельности по основным образовательным программам» (зарегистрирован 12.01.2023);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/>
              <w:ind w:left="0" w:hanging="0"/>
              <w:rPr>
                <w:rStyle w:val="2"/>
                <w:rFonts w:eastAsia="SimSun"/>
                <w:color w:val="000000"/>
                <w:sz w:val="24"/>
                <w:szCs w:val="24"/>
              </w:rPr>
            </w:pPr>
            <w:r>
              <w:rPr>
                <w:rStyle w:val="2"/>
                <w:rFonts w:eastAsia="SimSun"/>
                <w:color w:val="000000"/>
                <w:sz w:val="24"/>
                <w:szCs w:val="24"/>
              </w:rPr>
              <w:t>Приказом Министерства просвещения РФ от 25.11.2022года  №1028 «Об утверждении ФОП ДО» зарегистрирован 28.12.2022 года №71847;</w:t>
            </w:r>
          </w:p>
          <w:p>
            <w:pPr>
              <w:pStyle w:val="5"/>
              <w:tabs>
                <w:tab w:val="clear" w:pos="708"/>
                <w:tab w:val="left" w:pos="-6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Постановлением Главного государственного санитарного врача Российской Федерации от 28.09.2020 года №28  «Об утверждении санитарных правил СП 2.4.3648-20 «Санитарно-эпидемиологические требования к организациям воспитания и обучения, отдыха детей и молодежи»;</w:t>
            </w:r>
          </w:p>
          <w:p>
            <w:pPr>
              <w:pStyle w:val="5"/>
              <w:numPr>
                <w:ilvl w:val="0"/>
                <w:numId w:val="7"/>
              </w:numPr>
              <w:tabs>
                <w:tab w:val="clear" w:pos="708"/>
                <w:tab w:val="left" w:pos="-6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Закона РТ «О языках народов Республики Татарстан» (О внесении имений в отдельных законодательные акты от 27 апреля 2017 года</w:t>
            </w:r>
          </w:p>
          <w:p>
            <w:pPr>
              <w:pStyle w:val="5"/>
              <w:tabs>
                <w:tab w:val="clear" w:pos="708"/>
                <w:tab w:val="left" w:pos="-62" w:leader="none"/>
              </w:tabs>
              <w:spacing w:lineRule="auto" w:line="240"/>
              <w:ind w:lef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7-ЗРТ;</w:t>
            </w:r>
          </w:p>
          <w:p>
            <w:pPr>
              <w:pStyle w:val="5"/>
              <w:tabs>
                <w:tab w:val="clear" w:pos="708"/>
                <w:tab w:val="left" w:pos="-62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Закона Республики Татарстан «Об образовании» от 22 июля 2013 г.</w:t>
            </w:r>
          </w:p>
          <w:p>
            <w:pPr>
              <w:pStyle w:val="5"/>
              <w:tabs>
                <w:tab w:val="clear" w:pos="708"/>
                <w:tab w:val="left" w:pos="-62" w:leader="none"/>
              </w:tabs>
              <w:spacing w:lineRule="auto" w:line="240"/>
              <w:ind w:left="-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68-ЗРТ;</w:t>
            </w:r>
          </w:p>
          <w:p>
            <w:pPr>
              <w:pStyle w:val="5"/>
              <w:numPr>
                <w:ilvl w:val="0"/>
                <w:numId w:val="8"/>
              </w:numPr>
              <w:tabs>
                <w:tab w:val="clear" w:pos="708"/>
                <w:tab w:val="left" w:pos="-62" w:leader="none"/>
              </w:tabs>
              <w:spacing w:lineRule="auto" w:line="240"/>
              <w:ind w:lef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Уставом муниципального бюджетного дошкольного образовательного учреждения - Джалильский детский сад №6 «Теремок» общеразвивающего вида, утвержден постановлением Исполнительного комитета Сармановского муниипального района Республики Татарстан №136 от 18.04.2022 года;</w:t>
            </w:r>
          </w:p>
          <w:p>
            <w:pPr>
              <w:pStyle w:val="5"/>
              <w:numPr>
                <w:ilvl w:val="0"/>
                <w:numId w:val="8"/>
              </w:numPr>
              <w:tabs>
                <w:tab w:val="clear" w:pos="708"/>
                <w:tab w:val="left" w:pos="-62" w:leader="none"/>
              </w:tabs>
              <w:spacing w:lineRule="auto" w:line="240"/>
              <w:ind w:lef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ей на осуществление образовательной деятельности №7503, серия 16 Л 01, №0003439 от 19.11.2015 года; срок действия лтцензии - бессрочно.</w:t>
            </w:r>
          </w:p>
          <w:p>
            <w:pPr>
              <w:pStyle w:val="5"/>
              <w:numPr>
                <w:ilvl w:val="0"/>
                <w:numId w:val="8"/>
              </w:numPr>
              <w:tabs>
                <w:tab w:val="clear" w:pos="708"/>
                <w:tab w:val="left" w:pos="-62" w:leader="none"/>
              </w:tabs>
              <w:spacing w:lineRule="auto" w:line="240"/>
              <w:ind w:lef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5"/>
              <w:numPr>
                <w:ilvl w:val="0"/>
                <w:numId w:val="8"/>
              </w:numPr>
              <w:tabs>
                <w:tab w:val="clear" w:pos="708"/>
                <w:tab w:val="left" w:pos="-62" w:leader="none"/>
              </w:tabs>
              <w:spacing w:lineRule="auto" w:line="240"/>
              <w:ind w:left="-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0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этапы реализации 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оки реализация Программы развития - 2025-2030 г.г. </w:t>
            </w:r>
          </w:p>
          <w:p>
            <w:pPr>
              <w:pStyle w:val="5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реализации:</w:t>
            </w:r>
          </w:p>
          <w:p>
            <w:pPr>
              <w:pStyle w:val="5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ый этап - подготовительный (2025-2026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ru-RU"/>
              </w:rPr>
              <w:t>разработка целевых проектов для реализации мероприятий в соответствии с Программой развит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ru-RU"/>
              </w:rPr>
              <w:t>анализ условий: материально-технических, кадровы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ru-RU"/>
              </w:rPr>
              <w:t>начало реализации мероприятий, направленных на создание развивающего образовательного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-ой</w:t>
              <w:tab/>
              <w:t>этап - практический (2026-2028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ru-RU"/>
              </w:rPr>
              <w:t>обновление содержания организационных форм, современных педагогически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ru-RU"/>
              </w:rPr>
              <w:t>постепенная реализация мероприятий в соответствии с целевыми проектами Программы развит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ррекция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-ий</w:t>
              <w:tab/>
              <w:t>этап - итоговый (2028-2030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ru-RU"/>
              </w:rPr>
              <w:t>реализация мероприятий, направленных на распространение полученных результатов;</w:t>
            </w:r>
          </w:p>
          <w:p>
            <w:pPr>
              <w:pStyle w:val="Normal"/>
              <w:spacing w:lineRule="auto" w:line="256"/>
              <w:ind w:right="4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анализ достижения</w:t>
            </w:r>
          </w:p>
        </w:tc>
      </w:tr>
    </w:tbl>
    <w:p>
      <w:pPr>
        <w:pStyle w:val="Normal"/>
        <w:spacing w:lineRule="auto" w:line="256"/>
        <w:ind w:left="-1342" w:right="1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154" w:type="dxa"/>
        <w:tblLayout w:type="fixed"/>
        <w:tblCellMar>
          <w:top w:w="42" w:type="dxa"/>
          <w:left w:w="38" w:type="dxa"/>
          <w:bottom w:w="0" w:type="dxa"/>
          <w:right w:w="0" w:type="dxa"/>
        </w:tblCellMar>
      </w:tblPr>
      <w:tblGrid>
        <w:gridCol w:w="2251"/>
        <w:gridCol w:w="7320"/>
      </w:tblGrid>
      <w:tr>
        <w:trPr>
          <w:trHeight w:val="82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</w:t>
            </w:r>
          </w:p>
          <w:p>
            <w:pPr>
              <w:pStyle w:val="5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ечные</w:t>
            </w:r>
          </w:p>
          <w:p>
            <w:pPr>
              <w:pStyle w:val="5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</w:t>
            </w:r>
          </w:p>
          <w:p>
            <w:pPr>
              <w:pStyle w:val="5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и</w:t>
            </w:r>
          </w:p>
          <w:p>
            <w:pPr>
              <w:pStyle w:val="Normal"/>
              <w:spacing w:lineRule="auto" w:line="256"/>
              <w:ind w:left="2" w:right="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создание современной комфортной развивающей предметнопространственной среды в соответствии с ФОП ДО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обновление территории ДОУ новым современным оборудованием, создание новых тематических зон на территор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ложительная динамика качества образования за счет повышения профессиональной компетентности педагог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снижение уровня заболеваемости воспитанников;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оздание единого образовательного пространства в рамках социального партнерства ДОУ и семьи;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одители-активные и равноправные партнеры в процессе воспитания дет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расширение образовательного пространства через сотрудничество с социокультурными учреждениями пгт.Джалил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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рейтинга Д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45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  <w:p>
            <w:pPr>
              <w:pStyle w:val="5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5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ей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и корректировка Программы осуществляется разработчиками Программы при согласовании с Общим собранием работников Образовательного учреждения.</w:t>
            </w:r>
          </w:p>
          <w:p>
            <w:pPr>
              <w:pStyle w:val="Normal"/>
              <w:spacing w:lineRule="auto" w:line="256"/>
              <w:ind w:right="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реализацией Программы осуществляется заведующим учреждением.</w:t>
            </w:r>
          </w:p>
        </w:tc>
      </w:tr>
      <w:tr>
        <w:trPr>
          <w:trHeight w:val="26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организации, контроля и информационной</w:t>
            </w:r>
          </w:p>
          <w:p>
            <w:pPr>
              <w:pStyle w:val="5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ости</w:t>
            </w:r>
          </w:p>
          <w:p>
            <w:pPr>
              <w:pStyle w:val="5"/>
              <w:shd w:fill="auto" w:val="clear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rPr>
                <w:rStyle w:val="2"/>
                <w:rFonts w:eastAsia="SimSun"/>
                <w:color w:val="000000"/>
                <w:sz w:val="24"/>
                <w:szCs w:val="24"/>
              </w:rPr>
            </w:pPr>
            <w:r>
              <w:rPr>
                <w:rStyle w:val="2"/>
                <w:rFonts w:eastAsia="SimSun"/>
                <w:color w:val="000000"/>
                <w:sz w:val="24"/>
                <w:szCs w:val="24"/>
              </w:rPr>
              <w:t>Комплексная система мониторинга качества образовательного процесса, эффективности реализации Программы развития, представление данных мониторинга в отчете по самообследованию и результатах деятельности учреждения с публикацией на сайте ОУ ежегодно в апреле месяце.</w:t>
            </w:r>
          </w:p>
        </w:tc>
      </w:tr>
    </w:tbl>
    <w:p>
      <w:pPr>
        <w:pStyle w:val="Normal"/>
        <w:spacing w:lineRule="auto" w:line="256" w:before="0" w:after="75"/>
        <w:ind w:left="360" w:hanging="0"/>
        <w:rPr>
          <w:rStyle w:val="2"/>
          <w:rFonts w:ascii="Times New Roman" w:hAnsi="Times New Roman" w:eastAsia="SimSu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ind w:left="1397" w:hanging="1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Информационная справка об образовательной организации </w:t>
      </w:r>
    </w:p>
    <w:p>
      <w:pPr>
        <w:pStyle w:val="Heading3"/>
        <w:ind w:left="0" w:right="711" w:firstLine="3242"/>
        <w:jc w:val="both"/>
        <w:rPr>
          <w:color w:val="000000"/>
          <w:szCs w:val="24"/>
        </w:rPr>
      </w:pPr>
      <w:r>
        <w:rPr>
          <w:color w:val="000000"/>
          <w:szCs w:val="24"/>
        </w:rPr>
        <w:t>3.1 Общие сведения о ДОУ</w:t>
      </w:r>
    </w:p>
    <w:tbl>
      <w:tblPr>
        <w:tblW w:w="965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68"/>
        <w:gridCol w:w="2410"/>
        <w:gridCol w:w="440"/>
        <w:gridCol w:w="2789"/>
      </w:tblGrid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У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6 «Теремок»</w:t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 ОУ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дошкольное образовательное учреждение – Джалильский  детский сад №6 «Теремок» общеразвивающего вида Сармановского муниципального района Республики Татарстан</w:t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ьный комитет Сармановского муниципального района Республики Татарстан</w:t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 правовая форм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>
          <w:trHeight w:val="34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одского тип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иль</w:t>
            </w:r>
          </w:p>
        </w:tc>
      </w:tr>
      <w:tr>
        <w:trPr>
          <w:trHeight w:val="150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амоуправления (по Уставу)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рудового коллектива</w:t>
            </w:r>
          </w:p>
        </w:tc>
      </w:tr>
      <w:tr>
        <w:trPr>
          <w:trHeight w:val="134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яхметова Гузалия Фараизовна</w:t>
            </w:r>
          </w:p>
        </w:tc>
      </w:tr>
      <w:tr>
        <w:trPr>
          <w:trHeight w:val="10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имгараева Лилия Акрамовна</w:t>
            </w:r>
          </w:p>
        </w:tc>
      </w:tr>
      <w:tr>
        <w:trPr>
          <w:trHeight w:val="134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енной частью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ертдинова Эльмира Хамзиевна</w:t>
            </w:r>
          </w:p>
        </w:tc>
      </w:tr>
      <w:tr>
        <w:trPr>
          <w:trHeight w:val="284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59) 30-7-25</w:t>
            </w:r>
          </w:p>
        </w:tc>
      </w:tr>
      <w:tr>
        <w:trPr>
          <w:trHeight w:val="150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schayahmetovaguza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yandex.ru</w:t>
            </w:r>
          </w:p>
        </w:tc>
      </w:tr>
      <w:tr>
        <w:trPr>
          <w:trHeight w:val="16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ый сайт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https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://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edu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tatar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ru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sarmanovo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dzhalil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</w:rPr>
              <w:t>dou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3368, РТ, Сармановский район, птг. Джалиль, улица Кул Шарифа, дом 3.</w:t>
            </w:r>
          </w:p>
        </w:tc>
      </w:tr>
      <w:tr>
        <w:trPr>
          <w:trHeight w:val="58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основания детского сад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7 год</w:t>
            </w:r>
          </w:p>
        </w:tc>
      </w:tr>
      <w:tr>
        <w:trPr>
          <w:trHeight w:val="58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государственной регистрации 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7 год</w:t>
            </w:r>
          </w:p>
        </w:tc>
      </w:tr>
      <w:tr>
        <w:trPr>
          <w:trHeight w:val="58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ая баз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воей деятельности детский сад руководствуется законодательством РФ и РТ , муниципальными правовыми актами, настоящим уставом, локальными актами детского сада, договорами между детским садом и учредителями, родителями и иными организациями.</w:t>
            </w:r>
          </w:p>
        </w:tc>
      </w:tr>
      <w:tr>
        <w:trPr>
          <w:trHeight w:val="58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егистрирован МРИ ФНС России №323 по РТ 22.06.2011г.</w:t>
            </w:r>
          </w:p>
        </w:tc>
      </w:tr>
      <w:tr>
        <w:trPr>
          <w:trHeight w:val="600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рия 16Л 01 №0003439, рег. №7503 от 19.11.2015г. </w:t>
            </w:r>
          </w:p>
          <w:p>
            <w:pPr>
              <w:pStyle w:val="Normal"/>
              <w:spacing w:before="0" w:after="17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 №006269, регистрационный № 0065 от 28.12.2009г., выдано МО и Н РТ</w:t>
            </w:r>
          </w:p>
        </w:tc>
      </w:tr>
      <w:tr>
        <w:trPr>
          <w:trHeight w:val="566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 работы образовательной организации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идневная рабочая неделя. Рабочие дни: понедельник-пятница с 06.00 до 18.00,выходные дни: суббота, воскресенье и установленные законодательством праздничные дни.</w:t>
            </w:r>
          </w:p>
        </w:tc>
      </w:tr>
      <w:tr>
        <w:trPr>
          <w:trHeight w:val="52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мощность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цензии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етей по списку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посещаемость </w:t>
            </w:r>
          </w:p>
        </w:tc>
      </w:tr>
      <w:tr>
        <w:trPr>
          <w:trHeight w:val="1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мест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 воспитанников</w:t>
            </w:r>
          </w:p>
          <w:p>
            <w:pPr>
              <w:pStyle w:val="Normal"/>
              <w:spacing w:lineRule="auto" w:line="256"/>
              <w:ind w:right="6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</w:tr>
    </w:tbl>
    <w:p>
      <w:pPr>
        <w:pStyle w:val="Normal"/>
        <w:spacing w:lineRule="auto" w:line="256" w:before="0" w:after="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ind w:left="1007" w:right="709" w:hanging="10"/>
        <w:rPr>
          <w:color w:val="000000"/>
          <w:szCs w:val="24"/>
        </w:rPr>
      </w:pPr>
      <w:r>
        <w:rPr>
          <w:color w:val="000000"/>
          <w:szCs w:val="24"/>
        </w:rPr>
        <w:t xml:space="preserve">3.2 Характеристика социального окружения ДОУ </w:t>
      </w:r>
    </w:p>
    <w:p>
      <w:pPr>
        <w:pStyle w:val="Normal"/>
        <w:spacing w:lineRule="auto" w:line="256" w:before="0" w:after="18"/>
        <w:ind w:left="3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9" w:right="65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й сад расположен на окраине поселка. Находится в окружении  жилых домов, рядом расположена СОШ №2, художественная школа, детская библиотека, МБДОУ №7 «Ляйсан», мечеть Для обеспечения реализации задач необходимо, чтобы ДОО был частью образовательного пространства, поэтому ДОО №6 «Теремок» открытая социальная система, успешно сотрудничающая с различными организациями.  </w:t>
      </w:r>
    </w:p>
    <w:p>
      <w:pPr>
        <w:pStyle w:val="Normal"/>
        <w:ind w:left="369" w:right="65" w:firstLine="566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3"/>
        <w:ind w:left="1007" w:right="710" w:hanging="10"/>
        <w:rPr>
          <w:color w:val="000000"/>
          <w:szCs w:val="24"/>
        </w:rPr>
      </w:pPr>
      <w:r>
        <w:rPr>
          <w:color w:val="000000"/>
          <w:szCs w:val="24"/>
        </w:rPr>
        <w:t>3.3 Характеристика состава воспитанников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ом учреждении функционирует 6 групп. Количество воспитанников 95 человек. Контингент воспитанников от 1,5 до 7 ле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9255</wp:posOffset>
                </wp:positionH>
                <wp:positionV relativeFrom="paragraph">
                  <wp:posOffset>122555</wp:posOffset>
                </wp:positionV>
                <wp:extent cx="6079490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9"/>
                              <w:gridCol w:w="2925"/>
                            </w:tblGrid>
                            <w:tr>
                              <w:trPr/>
                              <w:tc>
                                <w:tcPr>
                                  <w:tcW w:w="6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а, возрас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я младшая №5 -от 1,5 до 3 ле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-я младшая №6 - от 3 до 4 лет   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  №8 - от 4 до 5 ле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ая №7- от 5 до 6 ле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ельная к школе №9 - от 6 до 7 ле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ельная к школе № 12- от 6 до 7 лет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100.6pt;mso-wrap-distance-left:9pt;mso-wrap-distance-right:9pt;mso-wrap-distance-top:0pt;mso-wrap-distance-bottom:0pt;margin-top:9.65pt;mso-position-vertical-relative:text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9"/>
                        <w:gridCol w:w="2925"/>
                      </w:tblGrid>
                      <w:tr>
                        <w:trPr/>
                        <w:tc>
                          <w:tcPr>
                            <w:tcW w:w="6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, возрас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я младшая №5 -от 1,5 до 3 ле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-я младшая №6 - от 3 до 4 лет    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яя  №8 - от 4 до 5 ле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ая №7- от 5 до 6 ле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ельная к школе №9 - от 6 до 7 ле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ельная к школе № 12- от 6 до 7 лет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1056" w:right="54" w:firstLine="94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8"/>
        <w:ind w:left="1056" w:right="54" w:firstLine="94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8"/>
        <w:ind w:left="1056" w:right="54" w:firstLine="94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8"/>
        <w:ind w:left="1056" w:right="54" w:firstLine="94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8"/>
        <w:ind w:left="1056" w:right="54" w:firstLine="94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8"/>
        <w:ind w:left="1056" w:right="54" w:firstLine="94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8"/>
        <w:ind w:left="1056" w:right="54" w:firstLine="94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4 Характеристика семей воспитанников по количеству детей  </w:t>
      </w:r>
    </w:p>
    <w:tbl>
      <w:tblPr>
        <w:tblW w:w="1043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79"/>
        <w:gridCol w:w="3480"/>
      </w:tblGrid>
      <w:tr>
        <w:trPr>
          <w:trHeight w:val="94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5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 детей в семь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5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 сем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5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цент от общего количества семей воспитанников</w:t>
            </w:r>
          </w:p>
        </w:tc>
      </w:tr>
      <w:tr>
        <w:trPr>
          <w:trHeight w:val="32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5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дин ребён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5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5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 %</w:t>
            </w:r>
          </w:p>
        </w:tc>
      </w:tr>
      <w:tr>
        <w:trPr>
          <w:trHeight w:val="32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5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ва ребён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5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5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8%</w:t>
            </w:r>
          </w:p>
        </w:tc>
      </w:tr>
      <w:tr>
        <w:trPr>
          <w:trHeight w:val="33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5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и ребёнка и боле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5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right="5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8%</w:t>
            </w:r>
          </w:p>
        </w:tc>
      </w:tr>
    </w:tbl>
    <w:p>
      <w:pPr>
        <w:pStyle w:val="Normal"/>
        <w:spacing w:lineRule="auto" w:line="268"/>
        <w:ind w:left="1056" w:right="54" w:firstLine="34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8"/>
        <w:ind w:left="1056" w:right="54" w:firstLine="34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8"/>
        <w:ind w:right="54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5 Сведения о национальном составе семей воспитанников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4495</wp:posOffset>
                </wp:positionH>
                <wp:positionV relativeFrom="paragraph">
                  <wp:posOffset>22860</wp:posOffset>
                </wp:positionV>
                <wp:extent cx="6111240" cy="777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06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309"/>
                              <w:gridCol w:w="1829"/>
                              <w:gridCol w:w="1983"/>
                              <w:gridCol w:w="1702"/>
                              <w:gridCol w:w="1801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" w:right="262" w:firstLine="26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го семей 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атар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х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мешанных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ругих национальност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righ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61.2pt;mso-wrap-distance-left:9pt;mso-wrap-distance-right:9pt;mso-wrap-distance-top:0pt;mso-wrap-distance-bottom:0pt;margin-top:1.8pt;mso-position-vertical-relative:text;margin-left:31.85pt;mso-position-horizontal-relative:page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06" w:type="dxa"/>
                          <w:bottom w:w="0" w:type="dxa"/>
                          <w:right w:w="50" w:type="dxa"/>
                        </w:tblCellMar>
                      </w:tblPr>
                      <w:tblGrid>
                        <w:gridCol w:w="2309"/>
                        <w:gridCol w:w="1829"/>
                        <w:gridCol w:w="1983"/>
                        <w:gridCol w:w="1702"/>
                        <w:gridCol w:w="1801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" w:right="262" w:firstLine="26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семей 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атар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х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мешанных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ругих национальностей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right="62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Calibri" w:cs="Times New Roman"/>
          <w:b/>
          <w:b/>
          <w:vanish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vanish/>
          <w:color w:val="FF0000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6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оциального статуса семей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8295</wp:posOffset>
                </wp:positionH>
                <wp:positionV relativeFrom="paragraph">
                  <wp:posOffset>206375</wp:posOffset>
                </wp:positionV>
                <wp:extent cx="6191885" cy="2185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80"/>
                              <w:gridCol w:w="4381"/>
                              <w:gridCol w:w="2130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3702" w:leader="none"/>
                                    </w:tabs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его детей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детей с группой здоровья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его семе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лных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полных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ногодетных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разовательный уровень родителей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 средне-специа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 средним образован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72.1pt;mso-wrap-distance-left:9pt;mso-wrap-distance-right:9pt;mso-wrap-distance-top:0pt;mso-wrap-distance-bottom:0pt;margin-top:16.25pt;mso-position-vertical-relative:text;margin-left:25.85pt;mso-position-horizontal-relative:page">
                <v:fill opacity="0f"/>
                <v:textbox inset="0in,0in,0in,0in">
                  <w:txbxContent>
                    <w:tbl>
                      <w:tblPr>
                        <w:tblW w:w="9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080"/>
                        <w:gridCol w:w="4381"/>
                        <w:gridCol w:w="2130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3702" w:leader="none"/>
                              </w:tabs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его детей</w:t>
                              <w:tab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Количество детей с группой здоровья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его семей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5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лных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полных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ногодетных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разовательный уровень родителей</w:t>
                            </w:r>
                          </w:p>
                        </w:tc>
                        <w:tc>
                          <w:tcPr>
                            <w:tcW w:w="5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 высшим образованием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 средне-специальным образованием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Calibri" w:cs="Times New Roman"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 средним образованием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9" w:right="65" w:firstLine="56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ind w:firstLine="33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 Характеристика кадрового соста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 детского сада осуществляют: заведующий, старший воспитатель, воспитатели, инструктор по физической культуре, музыкальный руководитель, воспитатель по обучению детей татарскому языку. В МБДОУ нет педагога-психолога, учителя-логопе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педагогов-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– 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– 10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 обучению детей  татарскому языку – 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– 1. 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 по физической культуре – 1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онный уровень педагогов ДОУ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атегория – 5-36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–8– 57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атегории - 1– 7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уровень педагогов ДОУ (в том числе заведующий)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– 15 – 100%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-специальное – 0 – 0%</w:t>
      </w:r>
    </w:p>
    <w:p>
      <w:pPr>
        <w:pStyle w:val="Normal"/>
        <w:ind w:right="65" w:firstLine="26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8 Материально-техническое обеспечени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оборудованного обособленного земельного участка с озеленением п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метру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емельный участок зонирован на: групповые площадки; общую физкультурную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ку; огород; зеленые насаждения. Постоянно пополняется и совершенствуетс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ющая среда всего детского сада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олодное и горячее водоснабжение – централизованное, бесперебойно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опление и канализация – централизованные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нтиляция - естественна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лектроснабжение - имеетс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лефонная связь - городская.</w:t>
      </w:r>
    </w:p>
    <w:p>
      <w:pPr>
        <w:pStyle w:val="Normal"/>
        <w:ind w:left="369" w:right="65" w:firstLine="228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9  Методическое и дидактическое обеспечени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лизации образовательных задач в ДОУ функционируют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й кабинет, кабинет по обучению татарскому языку, физкультурный зал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ый зал, автокласс, кабинет учителя – логопеда, кабинет психолога, которые оформлены и оснащены согласно рекомендациям.</w:t>
      </w:r>
    </w:p>
    <w:p>
      <w:pPr>
        <w:pStyle w:val="Normal"/>
        <w:ind w:left="369" w:right="65" w:firstLine="216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10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заимодействие ДОУ с организациями поселка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жалильская СОШ №2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етская поликлиника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жалильская детская библиотека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Джалильская детская художественная школа; 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жалильская пожарно-спасательная часть №32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узей трудовой славы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етская музыкальная школа имени М.Г. Юзлибаева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Кинотеатр. </w:t>
      </w:r>
    </w:p>
    <w:p>
      <w:pPr>
        <w:pStyle w:val="Normal"/>
        <w:ind w:right="65" w:firstLine="156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Проблемный анализ воспитательно- образовательного процесса</w:t>
      </w:r>
    </w:p>
    <w:p>
      <w:pPr>
        <w:pStyle w:val="Normal"/>
        <w:ind w:left="369" w:right="65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1 Направления методической работы</w:t>
      </w:r>
    </w:p>
    <w:p>
      <w:pPr>
        <w:pStyle w:val="Normal"/>
        <w:ind w:left="369" w:right="6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ы модернизации системы образования – доступность, качество, эффективность– предъявляют повышенные требования к дошкольному образованию. Наличие инноваций, их удовлетворение детей и родителей, а также стабильное функционирование и отражение насущных потребностей и возможностей ДОУ способствовали качественным изменениям нашей деятельности. Анализ педагогической деятельности показывает, что нам удалось оптимально совместить инновационные программы с уже существующими. Педагоги готовы к инновационной деятельности, творчеству и поиску оптимальных путей достижения новых качественных результатов, созданию педагогического сообщества и коллектива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омышленников.</w:t>
      </w:r>
    </w:p>
    <w:p>
      <w:pPr>
        <w:pStyle w:val="Normal"/>
        <w:ind w:left="369" w:right="6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о образования и воспитания во многом зависит от внедрения программ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школьного образования в соответствии ФОП ДО, в основе которых лежит личностно –ориентированный подход к воспитанию и обучению детей, базирующийся во всех видах детской деятельности.</w:t>
      </w:r>
    </w:p>
    <w:p>
      <w:pPr>
        <w:pStyle w:val="Normal"/>
        <w:ind w:left="369" w:right="6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й процесс в ДОУ строится по образовательной программе МБДОУ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жалильский детский сад №6 «Теремок», в соответствии ФГОС ДО. В парциальную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ь программы включены программы, учебно-методические комплекты, методически пособия, хрестоматии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Шаехова Р.К. «Сөенеч»– «Радость познания» - региональная образовательная программа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школьного образования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Шаехова Р.К. «Куаныч»- региональная образовательная программа дошкольног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азратова Ф.В., Зарипова З.М. «Туган телдә сөйләшәбез» - «Говорим на родном языке» -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ий комплект по обучению детей татарской национальности 2-7 лет родному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у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ирова К.В. «Балачак аланы» - хрестоматия для воспитателей детских садов и родителей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ирова К.В. «На поляне детства» - хрестоматия для воспитателей дошкольных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 учреждений и родителей.</w:t>
      </w:r>
    </w:p>
    <w:p>
      <w:pPr>
        <w:pStyle w:val="Normal"/>
        <w:ind w:left="369" w:right="65" w:firstLine="168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369" w:right="65" w:firstLine="168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2 Основные  цели  деятельности МБДОУ №6 «Теремок»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9" w:right="65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и целями деятельности МБДОУ № 6 «Теремок» являются:</w:t>
      </w:r>
    </w:p>
    <w:p>
      <w:pPr>
        <w:pStyle w:val="Normal"/>
        <w:ind w:left="369" w:right="65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оздание благоприятных условий для полноценного проживания ребенком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школьного детства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храна и укрепление здоровья воспитанников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беспечение гармоничного развития детей для обучения в школе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оздание условий развития профессиональной компетентности педагогов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ормирование предпосылок к учебной деятельности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Вовлечение родителей в работу детского сада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9" w:right="65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и цели реализуются в процессе разнообразных видов детской деятельности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овой, коммуникативной, познавательной, продуктивной, музыкальной, чтения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ектив ДОУ работает над главными задачами развития ДОУ: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ть образовательный процесс с позиций здоровьесберегающей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ки; создавать оптимальные медико – педагогические условия для укреплени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физического здоровья детей и формирования здорового образа жизни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ать осуществлять непрерывное образование детей на основ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ия с семьей и школой;содействовать полноценному становлению личности через социально –нравственное развитие ребенка с учетом ЭРС;оптимизация процесса развития интеллектуальных и творческих способностей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школьников через внедрение инновационных педагогических технологий.;осуществлять работу по укреплению психофизического здоровья детей 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ю здорового образа жизни в ДОУ и семье через систему работы по модели конечного результата; систематизировать работу по формированию у детей основ экологической культуры и нравственных чувств;совершенствовать работу педагогического коллектива по подготовке детей к школе с позиции развития личностной культуры и способностей ребенка, обеспечения общей готовности к обучению, развитию коммуникативных качеств и познавательной активности; продолжать работу по укреплению материально-технической базы в соответстви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новейшими, современными требованиями.</w:t>
      </w:r>
    </w:p>
    <w:p>
      <w:pPr>
        <w:pStyle w:val="Normal"/>
        <w:ind w:left="369" w:right="65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илия педагогического коллектива и администрации направлены на сохранение 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имиджа ДОУ на рынке образовательных услуг.</w:t>
      </w:r>
    </w:p>
    <w:p>
      <w:pPr>
        <w:pStyle w:val="Normal"/>
        <w:ind w:left="369" w:right="65" w:firstLine="337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дицинские услови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ое обслуживание детей осуществляется старшей медицинской сестрой и врачами специалистами поликлиники. В ДОУ имеются: медицинский, процедурный кабинет, временный изолятор, изолятор, физкультурный зал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санитарно-гигиеническое состояние ДОУ соответствует требованиям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санэпиднадзора: питьевой, световой и воздушный режимы поддерживаются в норме.</w:t>
      </w:r>
    </w:p>
    <w:p>
      <w:pPr>
        <w:pStyle w:val="Normal"/>
        <w:ind w:left="369" w:right="6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им из основных направлений деятельности ДОУ является охрана и укреплени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оровья детей. Медико – педагогическим персоналом определены основные направления воспитательно – образовательной работы с детьми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здоровья ребенка при постоянном и ежедневном контроле состояни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оровья (составление листов здоровья, ведение фильтровых журналов, обходы групп);помощь, педагогическая поддержка в период адаптации к условиям детского сада; обеспечение комфортной обстановки и эмоционального благополучия ребенка; воспитание у ребенка потребности в здоровом образе жизни (обеспечени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алансированности питания, профилактика вредных привычек); поиск новых эффективных форм взаимодействия с родителями по вопросам закаливания и укрепления здоровья детей; внедрение здоровьесберегающих технологий в образовательный процесс.</w:t>
      </w:r>
    </w:p>
    <w:p>
      <w:pPr>
        <w:pStyle w:val="Normal"/>
        <w:ind w:left="369" w:right="65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ОУ осуществляется комплекс закаливающих и общеукрепляющих процедур. Так как закаливание организма повышает его устойчивость к воздействию неблагоприятных факторов внешней среды. В ДОУ осуществляется видов закаливания: воздушные ванны в сочетании с гимнастикой, упражнения после сна, пробежки по массажным коврикам, релаксационные упражнения под музыку, использование в работе с детьми различных гимнастик: дыхательной, пальчиковой, для глаз. С детьми проводятся занятия по здоровому образу и ОБЖ, закрепляющие знания об организме и заботе о своем здоровье.</w:t>
      </w:r>
    </w:p>
    <w:p>
      <w:pPr>
        <w:pStyle w:val="Normal"/>
        <w:ind w:left="369" w:right="65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более эффективной организации оздоровительных и профилактических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й в качестве одного из основных приемов в работе педагогического коллектива используется мониторинг состояния здоровья детей. На основе диагностики координируется содержание педагогического процесса инструкторам по ФК, воспитателями.</w:t>
      </w:r>
    </w:p>
    <w:p>
      <w:pPr>
        <w:pStyle w:val="Normal"/>
        <w:ind w:left="369" w:right="65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ое обслуживание детей строится на основе нормативно-правовых документов с учетом результатов мониторинга состояния здоровья вновь поступивших воспитанников, что важно для своевременного выявления отклонения в их здоровье. В целях сокращения сроков адаптации и уменьшения отрицательных проявлений у детей при поступлении их в ДОУ осуществляется четкая организация медико-педагогического обслуживания в соответствии с учетом возраста, состояния здоровья, пола, индивидуальных особенностей детей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ой  сестрой даются рекомендации для каждого ребенка. Сбор информации и наблюдения помогают установке временной динамики психологических, деятельных и эмоциональных качеств детей. Устанавливаетс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адящий режим, закаливание, двигательная активность – все согласовывается с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ями.</w:t>
      </w:r>
    </w:p>
    <w:p>
      <w:pPr>
        <w:pStyle w:val="Normal"/>
        <w:ind w:left="369" w:right="6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людается положительная динамика организации адаптационного периода детей раннего возраста. Своевременная организация адаптационного периода, ответственный подход воспитателей позволяют детям более легко перенести процесс адаптации. Особая роль принадлежит воспитателям групп: от них зависит, полюбят ли дети детский сад, будут ли родители нашими помощниками и партнерами.</w:t>
      </w:r>
    </w:p>
    <w:p>
      <w:pPr>
        <w:pStyle w:val="Normal"/>
        <w:ind w:left="369" w:right="65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сестра проводит  оценку физического развития детей с определением групп здоровья. Воспитание у дошкольников потребности в здоровом образе жизн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балансированное питание, профилактика вредных привычек, развитие познавательного интереса к окружающему, закаливание и охрана здоровья детей, ознакомление с основами валеологии) дают положительные результаты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становления более тесной связи между семьей и ДОУ проводятс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е беседы с родителями вновь поступивших детей, где выясняются условия жизни, особенности питания, ухода и воспитания, даются рекомендации. Устанавливается щадящий режим, закаливание, неполный день пребывания в детском саду, согласованный  с родителями.</w:t>
      </w:r>
    </w:p>
    <w:p>
      <w:pPr>
        <w:pStyle w:val="Normal"/>
        <w:ind w:left="369" w:right="65" w:firstLine="2289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369" w:right="65" w:firstLine="337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369" w:right="65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е внимание в ДОУ уделяется физкультурным занятиям как одному из важных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й воспитания здорового ребенка. Наряду с традиционными формами работы по физическому воспитанию (физкультурные занятия, утренняя гимнастика, физминутки, подвижные игры) используются инновационные подходы, введены в практику работы физкультурные занятия тематические, занятия – соревнования активно используется дыхательная гимнастика, сюжетные игровые занятия.</w:t>
      </w:r>
    </w:p>
    <w:p>
      <w:pPr>
        <w:pStyle w:val="Normal"/>
        <w:ind w:left="369" w:right="65" w:firstLine="24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ная работа по физическому воспитанию в ДОУ предусматривает такие формы физического воспитания: ежедневную утреннюю гимнастику на свежем воздухе и в зале, физкультурные занятия с включением корригирующих упражнений с целью профилактики нарушений осанки, сколиоза. Прогулки, спортивные праздники, развлечения помогают решению задач оздоровления детей, ходьба на лыжах способствуют функциональному совершенствованию детского организма, повышают работоспособность, развивать защитные силы организма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тор по ФК по результатам диагностики разрабатывает и внедряют систему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онной работы.</w:t>
      </w:r>
    </w:p>
    <w:p>
      <w:pPr>
        <w:pStyle w:val="Normal"/>
        <w:ind w:left="369" w:right="65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но сделать выводы, что уровень физического развития и заболеваемости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щаемости имеет тенденции улучшения, что связано с качеством физкультурно –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доровительной работы, построенной с учетом возрастных особенностей.</w:t>
      </w:r>
    </w:p>
    <w:p>
      <w:pPr>
        <w:pStyle w:val="Normal"/>
        <w:ind w:left="369" w:right="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369" w:right="6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ейшим условием развития является способность каждого воспитанника к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ой деятельности, результаты которой лежат в основе процессов обогащения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нсформации и развития социального опыта человека.</w:t>
      </w:r>
    </w:p>
    <w:p>
      <w:pPr>
        <w:pStyle w:val="Normal"/>
        <w:ind w:left="369" w:right="6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о эстетическому воспитанию тесно связана со всеми сторонам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ого процесса. Педагоги развивают эстетическое отношение детей через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ные виды искусства и литературы. Большое внимание уделяется театральной 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ой деятельности. Музыкальный  руководитель обеспечивают разностороннее музыкальное развитие, вносят педагогические находки в образовательный процесс.</w:t>
      </w:r>
    </w:p>
    <w:p>
      <w:pPr>
        <w:pStyle w:val="Normal"/>
        <w:ind w:left="369" w:right="6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музыкальных занятий решаются задачи нравственного, общекультурного воспитания детей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ется работа по развитию художественно – творческих способностей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различных техник, материалов в изобразительной деятельност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 ребенку возможность самовыражения, развитию познавательных 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их способностей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чено, что положительный эмоциональный фон музыкального сопровождени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ствует более эффективному усвоению и интенсивному развитию детей на всех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х. Во всех  группах имеются центр музицирования.</w:t>
      </w:r>
    </w:p>
    <w:p>
      <w:pPr>
        <w:pStyle w:val="Normal"/>
        <w:ind w:right="65"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и всех групп создают условия для художественно-эстетическог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я детей: детям предоставляется возможность лепить, рисовать, выполнять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ппликацию из любого материала, с уважением относятся к продуктам детского творчества, способствуя самореализации детей в изобразительной деятельности. Они предоставляют детям возможность проявлению творчества, что направлено на воспитание эмоционально - положительного отношения детей к художественной деятельности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уя познавательно- речевое развитие детей следует отметить, что в ДОУ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ется работа по обогащению предметно – развивающей среды, способствующей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ценному развитию дошкольников. В каждой группе имеются природные уголки.</w:t>
      </w:r>
    </w:p>
    <w:p>
      <w:pPr>
        <w:pStyle w:val="Normal"/>
        <w:ind w:left="369" w:right="65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том дети имеют возможность трудиться на огороде и цветниках. При проведени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ных опытов на занятиях по естественно - научным представлениям, в ход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логических праздников «День земли», «День птиц», «Эколята-защитники природы» и других дети приобщаются к доброте и заботе о природе. В каждой группе имеется картотека элементарных опытов. Педагоги формируют устойчивый интерес к живой и неживой природе. У детей достаточно высокий уровень познавательного развития. Они отличаются любознательностью, активностью, интересом к исследовательской деятельности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о развитию речи является приоритетной задачей ДОУ и прослеживается в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х направлениях работы с детьми. Общей основой воспитания и обучения детей в детском саду является овладение речью (татарской и русской), т.к. развивающаяся речь способствует развитию личности в целом, а любая из сторон развития личности содействует развитию языка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 в тесном сотрудничестве с инструктором по ФК, музыкальным руководителем, воспитателем по обучению детей татарскому языку решают следующие задачи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оздание необходимых условий для развития речи детей (создание речевых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лков, грамотная речь взрослых, соблюдение режима)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справление недостатков путем формирования правильного произношения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азвитие сенсорных функций, моторики, высших психических проявлений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ятия, внимания, памяти, мышления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Формирование связной речи (лексика, грамматика) через театральную деятельность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ая работа дает возможность осуществлять личностно-ориентированный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ход к детям и добиваться высоких результатов в коррекционной работе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руппах ДОУ создана речевая среда, воспитатели стремятся к тому, чтобы слов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ло установкой, помощью, положительным прогнозом к созданию детям ситуации успеха в любой деятельности. Содержание обучения осуществляется по следующим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ям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ловаря детей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вуковая культура речи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вязной речи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грамматического строя речи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 с книгой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эти направления взаимосвязаны и должны осуществляться во всех видах</w:t>
      </w:r>
    </w:p>
    <w:p>
      <w:pPr>
        <w:pStyle w:val="Normal"/>
        <w:ind w:left="369" w:right="65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и детей: на занятиях по обучению грамоте, по ознакомлению с окружающим и с художественной литературой, а также на других видах занятий, в игре, в труде и повседневной жизни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м стало то, что педагоги проводят занятия в необычных формах: путешествие, КВН, квест-игра, интервью, соревнования увлекают детей, делают их любознательными.</w:t>
      </w:r>
    </w:p>
    <w:p>
      <w:pPr>
        <w:pStyle w:val="Normal"/>
        <w:ind w:left="369" w:right="65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схем, таблиц, интересного наглядного дидактического материала развивает у детей логическое мышление, умение делать умозаключения, анализировать и сравнивать, классифицировать предметы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и при планировании и проведении занятий используют интеграцию всех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ов деятельности. Интегрированные занятия входят в практику нашего детского сада. Это позволяет за меньшее количество времени дать больший объем знаний. Хорошо подготовленные, интересные, разнообразные, увлекательные занятия позволяют легко и быстро усваивать любой материал. Итоговые занятия показали, что дети успешно осваивают программный материал в течение учебного года, их знания, умения и навыки соответствуют возрастным требованиям.</w:t>
      </w:r>
    </w:p>
    <w:p>
      <w:pPr>
        <w:pStyle w:val="Normal"/>
        <w:ind w:left="369" w:right="65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элементарных математических представлений воспитатели проводят в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имательной дидактической форме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ной линией является продолжение работы по проектной деятельности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уя познавательно- речевое развитие детей следует отметить, что в ДОУ дл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ого раздела созданы определенные условия. Педагоги знакомят детей с целостной картиной мира в процессе решения задач проводится цикл занятий по экологии и экспериментированию, валеологии и ОБЖ, ПДД.</w:t>
      </w:r>
    </w:p>
    <w:p>
      <w:pPr>
        <w:pStyle w:val="Normal"/>
        <w:ind w:left="369" w:right="65" w:firstLine="2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полнение Закона «О государственных языках Республики Татарстан и</w:t>
      </w:r>
    </w:p>
    <w:p>
      <w:pPr>
        <w:pStyle w:val="Normal"/>
        <w:ind w:left="369" w:right="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ругих языках в Республике Татарстан»</w:t>
      </w:r>
    </w:p>
    <w:p>
      <w:pPr>
        <w:pStyle w:val="Normal"/>
        <w:ind w:left="369" w:right="65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является неотъемлемой частью воспитательно – образовательной работы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дрение национально – регионального компонента в воспитательно –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й процесс происходит через различные виды деятельности, дет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щаются к национальным ценностям через народные праздники. Воспитатели п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ю детей родному языку уделяют большое внимание татарскому народному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тву, которое проявляется в проведении праздников «Сабантуй», «Навруз»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омбелэ», «Карга боткасы», ознакомлению с писателями и поэтами Республики Татарстан. В кабинете татарского языка, в группах имеется разнообразный, содержательный, эстетическ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ный материал по ознакомлению детей с культурой и историей татарского народа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обран материал для реализации воспитательно – образовательной работы с учетом ЭРС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руппах оснащены уголки в соответствии с требованиями. Педагоги уделяют большо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имание знакомству с творчеством русского, татарского и народов Поволжья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т работа по популяризации татарского языка через открытые занятия, народны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здники, консультации, информацию на стендах. Дети принимают участие в конкурсах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эйяр», «Татар малае», «Татар кызы», конкурс чтецов  и др.</w:t>
      </w:r>
    </w:p>
    <w:p>
      <w:pPr>
        <w:pStyle w:val="Normal"/>
        <w:ind w:left="369" w:right="65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я творческому подходу педагогов, использованию инноваций и традиционных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, дети овладевают татарским языком, знают произведения татарских поэтов 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ателей. Качественный рост в освоении детьми татарского и родного языков педагог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ли через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истему коррекционной работы с детьми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я современных технологий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современных форм и методов построения занятий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ущественное обновление и пополнение методической базы татарского кабинета.</w:t>
      </w:r>
    </w:p>
    <w:p>
      <w:pPr>
        <w:pStyle w:val="Normal"/>
        <w:ind w:left="369" w:right="65" w:firstLine="337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та со школой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емственность с СОШ № 2 осуществляется на уровне использования диагностик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рактической работы. Педагогическая диагностика позволяет иметь объективную 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енную информацию для оптимального проектирования содержания работы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о с каждым ребенком.</w:t>
      </w:r>
    </w:p>
    <w:p>
      <w:pPr>
        <w:pStyle w:val="Normal"/>
        <w:ind w:left="369" w:right="65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е дошкольное учреждение рассматривает готовность ребенка к школьному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ю, прежде всего, как общую его готовность, включающую в себя физическую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ую, интеллектуальную. Это позволяет школе опираться на развитие ребенка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ное в нашем дошкольном учреждении и последовательно продолжать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процесс.</w:t>
      </w:r>
    </w:p>
    <w:p>
      <w:pPr>
        <w:pStyle w:val="Normal"/>
        <w:ind w:left="369" w:right="65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 работа остается актуальной. Решать ее возможно при условии реализаци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ой линии развития на этапах дошкольного и начального школьного образования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:</w:t>
      </w:r>
    </w:p>
    <w:p>
      <w:pPr>
        <w:pStyle w:val="Normal"/>
        <w:ind w:left="369" w:right="65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психологический комфорт, повысить внимание к здоровью детей,</w:t>
      </w:r>
    </w:p>
    <w:p>
      <w:pPr>
        <w:pStyle w:val="Normal"/>
        <w:ind w:right="65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е личности ребенка, ориентир на его интересы, эмоциональную 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тивационные сферы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 с педагогами начальной школы , с активистами «Движения Первых» проводятся мероприятия и встречи для установления контактов, согласования действий в выполнении главной задачи – подготовка детей к дальнейшему обучению. Это проведение совместных занятий и уроков, спортивных соревнований и праздников, экскурсии для детей  и др.</w:t>
      </w:r>
    </w:p>
    <w:p>
      <w:pPr>
        <w:pStyle w:val="Normal"/>
        <w:ind w:left="369" w:right="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та с родителям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 ДОУ стоят следующие задачи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вышение педагогической культуры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опаганда общественного дошкольного воспитания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труктуре системы работы с родителями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ое просвещение родителей с целью повышения педагогической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сти родителей через родительские собрания, информирование родителей 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и и перспективах работы ДОУ в целом, индивидуальные и групповы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ультации, лекции, практические занятия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ючение родителей в образовательный процесс с целью создания условий дл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ючения родителей в планирование, организацию и контроль за деятельностью ДОУ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местные акции, конкурсы,выставки, совместные мероприятия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й целью работы педагогов с семьей  является  психолого – педагогическо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вещение, оказание помощи в воспитании детей, профилактика нарушений в детско –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ьских отношениях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ется проблемой привлечение родителей к созданию совместных проектов. В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язи с этим нужно построить работу с родителями так, чтобы они были заинтересованы в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пехах своих детей и стремились всячески помочь в создании единого образовательног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ранства через организацию сотрудничества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 как одной из основных задач ДОУ является удовлетворение потребностей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ей, то для ее успешного решения необходимо создавать разные образовательны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и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учебно – воспитательного процесса позволил заключить, что ег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, содержание и формы, используемые в настоящее время обеспечивают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ическое развитие детей, сохранение и укрепление их здоровья, готовность к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ющему этапу жизни – школьному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ный анализ результатов деятельности ДОУ позволяет выявить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его деятельности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сновной целью, желаемым результатом педагогического процесса являетс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гармоничной личности ребенка, готовой к самореализации через доступные ему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деятельности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 основным показателям коллектив добивается высоких показателей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тмечена динамика сохранения и развития здоровья детей, по большинству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й развития детей прослеживается тенденция соответствия Госстандарту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школьного воспитания и образовани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рганизация педагогического процесса отмечается гибкостью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нностью на возраст и индивидуальные особенности детей, личностно –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нный подход. Содержание учебно – воспитательной работы обеспечивает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детей за счет использования базовых программ. Педагогический процесс имеет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ющий и коррекционный характер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Созданы условия для решения задач на должном уровне: коллектив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й, материально – техническое обеспечение соответствует требованиям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ъявляемым к предметно – развивающей среде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фоне достигнутых успехов в системе воспитательной работы детского сада нам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и выявлены следующие проблемы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есмотря на внедрение современных технологий в практику работы ДОУ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статочно используется игровая музыкально - театрализованная деятельность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оптимизировать работу педагогического коллектива по организаци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о - театрализованной деятельности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должать совершенствовать физическое и эмоциональное благополучие детей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редством разработки и внедрения нетрадиционных оздоровительных мероприятий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ледует разнообразить формы проведения занятий. Педагогам следует изменить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у занятий, сократив до минимума нахождение ребенка за столом. Проводить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ятия деятельностным методом, где занятия не даются ребенку в готовом виде, а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игаются путем самостоятельного анализа в ходе проведения различных экспериментов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енок сам выступает в роли исследователя, использовать интегративные занятия п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м ФГОС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ДД, необходимо систематизировать педагогический опыт по ознакомлению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ей с правилами дорожного движения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Необходима дальнейшая оптимизация программного обеспечения работы ДОУ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облюдение требований Госстандарта и их превышение через расширение вариативност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ополнительного образования). Повысить уровень разработки программ дополнительног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. Привести их в соответствие с требованиями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Активизация внедрения педагогических технологий в воспитательно –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й процесс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Совершенствование содержания и форм взаимодействия детского сада и семьи в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ом образовательном пространстве «Детский сад и семья». Внедрять эффективны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работы взаимодействия с семьей с целью обеспечения родителям полноценног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я в образовательном процессе. Направить усилия педагогического коллектива на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ьнейший поиск новых форм работы с семьей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Продолжать работу по взаимодействию и более активному включению педагогов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ых классов в совместные педагогические мероприятия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Разнообразить систему сотрудничества с социумом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Продолжать внедрять технологии проектной деятельности в работе с детьм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школьного возраста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ше изложенное позволяет заключить о полном соответствии деятельности ДОУ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м Госстандарта по дошкольному образованию. Проведенный анализ настоящег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я деятельности ДОУ показал, что реально сложились условия и потенциальны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сти коллектива для дальнейшего развития учреждения. Главная цель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нной программы ДОУ - повышение качества воспитания и образования детей, т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полное удовлетворение социального заказа на образовательные услуги в отношени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дошкольного возраста.</w:t>
      </w:r>
    </w:p>
    <w:p>
      <w:pPr>
        <w:pStyle w:val="Normal"/>
        <w:numPr>
          <w:ilvl w:val="0"/>
          <w:numId w:val="9"/>
        </w:numPr>
        <w:ind w:left="369" w:right="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цепция Программы развития  МБДОУ № 6 «Теремок»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ое ДОУ, соответствуя изменившейся социальной ситуации, может 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 строиться на определенной платформе, которую обосновывает предлагаемый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образовательной среды в образовательном учреждении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защиты жизненно важных интересов каждого ребенка, создани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й для удовлетворения базовых потребностей, обеспечивающих формирование 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ребенка-дошкольника в рамках образовательного пространства, представляют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ть процесса обеспечения его безопасности и смыслом деятельности ДОУ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концепции: создание благоприятных социально-педагогических условий дл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ого развития ребенка, раскрытия его способностей и его самореализации;</w:t>
      </w:r>
    </w:p>
    <w:p>
      <w:pPr>
        <w:pStyle w:val="Normal"/>
        <w:ind w:left="369" w:right="65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я чувства психологической защищенности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тегическая цель ДОУ: создать в ДОУ пространство, обеспечивающе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епление здоровья, разностороннее развитие ребенка, формирование у него творческих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ей, интеллектуальных возможностей, соответствующие требованиям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го заказа государства и семьи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 воздействия концепции: дети 2-7 лет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: система педагогических средств и методов для развития личности ребенка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зных видах деятельности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овые задачи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крепление психологического и физического здоровья детей, развити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х особенностей, обеспечение безопасности их жизнедеятельности, оказани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ической помощи ребенку и его семье. Формирование потребности к здоровому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у жизни.</w:t>
      </w:r>
    </w:p>
    <w:p>
      <w:pPr>
        <w:pStyle w:val="Normal"/>
        <w:ind w:right="65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рганизация и осуществление развивающего обучения, предполагающег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ую включенность ребенка как субъекта деятельности в образовательный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: опора на его познавательные потребности, поисковую активность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сть, позитивное эмоциональное восприятие ситуации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аксимальное развитие личности каждого воспитанника и формирование е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и к дальнейшему развитию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аправленность воспитательно – образовательного процесса на развити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ого мировосприятия ребенка.</w:t>
      </w:r>
    </w:p>
    <w:p>
      <w:pPr>
        <w:pStyle w:val="Normal"/>
        <w:ind w:right="65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еализация в педагогических технологиях основных гуманистических принципов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насилия, признание права ребенка на самостоятельность, выбор, собственную жизнь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здать условия для обогащения нравственно-духовного, эмоционального мира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енка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звитие художественных способностей детей. Создание потенциальных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стей посредством развития различных видов художественной деятельности;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рганизация предметно-развивающего, образовательного пространства дл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крытия интеллектуально-творческого потенциала каждого ребенка в рамках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го дошкольного стандарта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еспечение интеллектуального развития в соответствии с возрастом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здание условий для подготовки ребенка к обучению в школе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здание условий для позитивного восприятия и отношения ребенка к родному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ю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пособствовать развитию познавательной активности детей в процесс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я основ экологической культуры, знаний окружающей действительности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здание условий для профессионально-творческого роста педагогов в дошкольном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м учреждении и проявления социальной активности педагогов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здать команду единомышленников для реализации программы развития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еспечить динамичное развитие предметно-пространственной среды в соответствии с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яющимися потребностями детей и родителей, с программами, по которой работает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еспечить стабильное функционирование системы преемственности ДОУ и семь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воспитании и обучении детей, изучение и активизация педагогического потенциала семьи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овлетворенность в оказании образовательных услуг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 стратегической цели и задач обусловил анализ педагогической ситуации в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У, а также спроектированная нами модель выпускника детского сада: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ель выпускника ДОУ;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о-педагогическая характеристика: эмоциональный, волевой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ллектуальный, трудолюбивый, усидчивый, внимательный, с развитой речью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шлением, со способностью ощущать и воспринимать признаки, свойства и качества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ов, с умением чувствовать окружающий мир, с первоначально отработанной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мятью: зрительной, слуховой и мажорной; внимательный (умеющий слушать и слышать),</w:t>
      </w:r>
    </w:p>
    <w:p>
      <w:pPr>
        <w:pStyle w:val="Normal"/>
        <w:ind w:left="369" w:right="65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лексивный (умеющий ощущать себя), умеющий мыслить, обладающий чувством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контроля и самостоятельности;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качества: доброта учебно-познавательные интересы, мотиваци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я успеха, социальная мотивация (долг, ответственность); уверенность в себе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вство полноценности, трудолюбие, усидчивость, дисциплинированность, адаптивность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сть, коммуникативность, доброжелательность, эмпатия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ет и умеет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ет на уровне, достаточном для продолжения образования по предметам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(т.е. овладел общеучебными умениями и навыками)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ил развивающие программы по возрастным группам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л навыками учебной деятельности, простейшими навыками самоконтрол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х действий, культурой поведения и речи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я стратегической цели и задач будет осуществляться через реализацию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ющих направлений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работа с персоналом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работа с детьми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с родителями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с предметно-пространственной средой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· с внешней средой: укрепление связей со школой, библиотекой, поликлиникой и т.д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ной основной деятельности ДОУ в конкретный период (учебный год)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ет являться годовой план, в котором конкретизируются задачи по всем направлениям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и и разрабатываются средства и способы их достижения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принципов организации воспитательного процесса педагогический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ектив принял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инцип личностного подхода в воспитании. Каждый воспитанник независимо от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х способностей и особенностей находит свое место в систем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ого процесса в ДОУ. Каждый воспитанник - личность, которую уважают 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ют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личительная черта воспитательного процесса в ДОУ - развивающий характер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торый проявляется в создании условий для реализации своих индивидуальных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ей, интересов, установок, направленности личности, своего "я". В ДОУ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ся психологическая комфортность воспитанников, которая предполагает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ятие стрессообразующих факторов, создание атмосферы оптимизма, ориентацию на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пех и мотивацию успешности. Создание условий для сохранения и укрепления здоровь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ников. Позволяет осуществлять гуманистическое и творческое влияние на процесс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 личности ребенка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инцип интернационального воспитания. Образ Мира у ребенка - Мир, частью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торого является сам ребенок. Этот мир он осмысливает и переживает. Важнейшую роль в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и образа Мира у ребенка и осознании себя в этом мире приобретает иде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ой Родины - организация жизнедеятельности детей в пространстве русской и татарской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ы, в ее региональном и территориальном проявлении.</w:t>
      </w:r>
    </w:p>
    <w:p>
      <w:pPr>
        <w:pStyle w:val="Normal"/>
        <w:ind w:left="369" w:right="65" w:firstLine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й принцип реализуется через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развивающей среды ДОУ, ориентированной на национальную культуру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у и реализацию педагогических технологий воспитания на основе опыта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нопедагогики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у воспитательно-образовательного процесса, адекватного приоритетным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ям ДОУ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инцип деятельного подхода. Согласно теории Л.С. Выготского, А.Н. Леонтьева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их последователей, процессы обучения и воспитания развивают человека только в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и, которая всегда стоит между воспитанием, обучением и психическим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м человека. Взаимодействие с ребенком основывается на признании ег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шествующего развития, учете его субъективного опыта. Такое содержани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о-образовательного процесса помогает выявить и развивать способност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ей, предоставляет возможность самореализации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инцип гуманизации учебно--воспитательного процесса предусматривает н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ое ускорение темпов развития ребенка, а создание условий для полноценног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ния каждым ребенком своего детства, наиболее полного развития его возрастных 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х способностей, соответствующих его возможностям, содержанию, методам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пам обучения и воспитания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ринцип целостности развивающейся педагогической системы как совокупность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вого, содержательного, организационного, методического и управленческог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онента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инцип индивидуально-дифференцированной направленности содержания, форм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методов учебно-воспитательного процесса. Данный принцип ориентирует на учет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х особенностей развития детей на каждом возрастном этапе. Он реализуетс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тем стимулирования, компенсации и коррекции развития, как у отдельных детей, так 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руппы детей, а также путем создания благоприятных условий для полноценног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 ребенка, опережающего в своем развитии сверстников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ринцип интегративности всех процессов образовательного пространства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олагает совместную и созидательную деятельность педагога, ребенка и родителей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Принцип природосообразности, который предполагает соответствие задач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я, методов и форм образовательной работы ведущим возрастным потребностям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процесс обеспечивает, с одной стороны, удовлетворение жизненно важных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ностей ребенка, а с другой стороны, - создание условий для их развития в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и общечеловеческого ценностного содержания. Предполагает, что определять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, выбирать формы, средства образования, стиль взаимодействия с каждым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енком необходимо на основе целостного знания о ребенке (его физиологических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ических особенностей, состояния физического здоровья, социально – нравственных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й)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Принцип культуросообразности, ориентирующий ребенка на освоени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человеческой культуры. Реализуется в ходе воспитания детей как на общечеловеческих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ных ценностях. Так и на ценностях, присущих региональной культуре и данному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уму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Принцип открытости ДОУ ближайшему социальному окружению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е, природе, детям и взрослым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Принцип научности состоит в том, что ребенок усваивает реальные знания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чно отражающие действительность, а педагог – воспитатель постоянно совершенствует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й научно-профессиональный уровень.</w:t>
      </w:r>
    </w:p>
    <w:p>
      <w:pPr>
        <w:pStyle w:val="Normal"/>
        <w:ind w:left="369" w:right="65" w:firstLine="204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1. Организационно – педагогическая структура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5–2030 гг. структура образовательного учреждения будет представлена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ующими подразделениями, объединяющими педагогический коллектив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совет для освоения новых стратегических целей и задач, путей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дрения программ и модернизации образовательного процесса. Совет педагогов, занимающийся объединением педагогов и узких специалистов, выявляет обобщает, внедряет и распространяет передовой педагогический опыт, принимает участие в обсуждении вопросов планирования образовательной деятельности ДОУ. Важная функция Совета педагогов – установление внешних связей с родителями, школой, социальными институтами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ие группы, представляющие собой объединения высококвалифицированных и творческих специалистов, деятельность которых направлена на локальную апробацию программ и технологий.</w:t>
      </w:r>
    </w:p>
    <w:p>
      <w:pPr>
        <w:pStyle w:val="Normal"/>
        <w:ind w:left="369" w:right="65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о – педагогическая комиссия. Осуществляет психологический контроль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яет группы риска, отвечает за вопросы социально – педагогической адаптации детей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ывает необходимую психологическую поддержку и помощь семьям в воспитани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ей.</w:t>
      </w:r>
    </w:p>
    <w:p>
      <w:pPr>
        <w:pStyle w:val="Normal"/>
        <w:ind w:left="369" w:right="65" w:firstLine="12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ой предполагаемых изменений по итогам реализации концепци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 развития может служить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конкурентоспособности ДОУ на рынке образовательных услуг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управления ДОУ на основе современных методов маркетинга 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еджмента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оциально – адаптивной, творческой личности ребенка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образовательного процесса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показателями результативности ДОУ как целостной воспитательной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будут следующие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лагоприятный психологический климат в ДОУ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мфортность для педагогов, детей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ожительное отношение родителей к детскому саду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сихологическая защищенность детей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отслеживания: анкетирование педагогов и родителей, наблюдение за детьми.</w:t>
      </w:r>
    </w:p>
    <w:p>
      <w:pPr>
        <w:pStyle w:val="Normal"/>
        <w:ind w:left="369" w:right="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2 Ценности МБДОУ № 6 «Теремок»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Ребенок, как уникальная развивающаяся личность. 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изнание индивидуальности каждого ребенка, уровня его развития (эмоционального, психического, интеллектуального и т.д.). 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звитие ценностей, потребностей, возможностей, интересов, притязаний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знание права воспитанников на свободное самоопределение, самореализацию 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 на свободу выбора игровой деятельности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едагог, как личность, источник и носитель образования, социокультурных ценностей в системе отношений с детьми, его профессиональный и творческий потенциал. 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офессионализм и высокое качество образовательных услуг, которое достигается непрерывным самообразованием, постоянным повышением профессиональной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етенции каждым педагогом. Командная работа, как основа достижения целей и успеха. 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оллектив единомышленников, как фактор стабильного функционирования и эффективного развития детского сада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тремление к качеству, совершенству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Мобильность, гибкость – готовность изменять и совершенствовать педагогическую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ку, соответствовать потребностям и интересам семей, расширять перечень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 услуг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ультура организации, взаимоотношений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емья - как основная среда личностного развития ребенка, носитель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человеческих ценностей, сотрудничество с ней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важение социального заказа родителей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ткрытость и поддержка – открытость к внешнему миру, готовность принимать опыт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их и делиться своим опытом с коллегами и родителями, оказывать психологопедагогическую поддержку всем семьям, имеющим детей дошкольного возраста, не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исимо от того, посещает ли ребенок детский сад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– как сложная система интегральных качеств личности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ациональная культура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уховно-нравственная культура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ультура поведения и общения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культура здоровья образа жизни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гражданская культура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эстетическая культура.</w:t>
      </w:r>
    </w:p>
    <w:p>
      <w:pPr>
        <w:pStyle w:val="Normal"/>
        <w:ind w:left="369" w:right="65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 ценности и содержание образовательного пространства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ные в концепции, нашли свое отражение в плане действий, содержанием которог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вляется определение желаемого результата деятельности ДОУ. Конечной целью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и является формирование гармонично-развитой личности ребенка.</w:t>
      </w:r>
    </w:p>
    <w:p>
      <w:pPr>
        <w:pStyle w:val="Normal"/>
        <w:ind w:left="369" w:right="65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ое из направлений понимается нами как приоритетное, что предотвратит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ые перекосы в сторону одной из линий развития детей.</w:t>
      </w:r>
    </w:p>
    <w:p>
      <w:pPr>
        <w:pStyle w:val="Normal"/>
        <w:ind w:left="369" w:right="65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left="369" w:right="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Действия по реализации программы</w:t>
      </w:r>
    </w:p>
    <w:p>
      <w:pPr>
        <w:pStyle w:val="Normal"/>
        <w:ind w:left="369" w:right="65" w:firstLine="277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1  Прогнозируемые результаты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я, что дошкольный возраст - важнейший этап развития личности, период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ой социализации ребенка, приобщения его к миру культуры, общечеловеческих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ностей, время установления начальных отношений с миром людей, миром предметов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роды и собственным внутренним миром, педагогический коллектив прогнозирует в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е конечного результата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охранение и развитие эффективной образовательной системы, сложившейся в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ДОУ № 6  «Теремок»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Будет создана эффективная система управления, основанная на принципах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еджмента, ориентированной на предоставление качественных образовательных услуг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высится качество оздоровительной работы с детьми, направленной на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, сохранение и укрепление физического, психического и социальног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оровья детей средствами физкультурно-оздоровительной деятельности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формирована социально адаптированная, творческая личность, усвоивша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ную систему по достижению образовательных областей, готовой к успешному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ю в школе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Сформировано гражданское самосознание, принадлежность к культуре 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ям своего народа, умение быть толерантным к другим народам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истема нравственно-патриотического воспитания детей будет соответствовать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м требованиям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овысится профессиональное мастерство педагогов, владеющих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овационными развивающими технологиями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Повысится компетентность воспитателей в вопросах индивидуализаци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го процесса через овладение современными образовательным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ми и технологиями, обеспечивающими развитие индивидуальных способностей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енка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Будет сформирован коллектив единомышленников, предоставляющий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енные образовательные услуги, удовлетворяющей запросы социума и государства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Будет создано эффективное нормативно-правовое, информационнометодическое, финансово-экономическое, материально-техническое обеспечение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Будет стабильно функционировать система преемственности в работе МБДОУ № 6 «Теремок»  и Джалильская СОШ № 2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Расширится участие родителей в деятельности ДОУ, основанное на их выборе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епится сотрудничество ДОУ и семьи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Будет осуществляться квалифицированное консультирование родителей п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ам оздоровления, образования и актуальным проблемам воспитания и развити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ей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Повысится уровень правовой культуры всех участников образовательног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ранства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Будет создано конкурентоспособное дошкольное образовательное учреждение,</w:t>
      </w:r>
    </w:p>
    <w:p>
      <w:pPr>
        <w:pStyle w:val="Normal"/>
        <w:ind w:left="369" w:right="65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ющее высокий рейтинг в городе.</w:t>
      </w:r>
    </w:p>
    <w:p>
      <w:pPr>
        <w:pStyle w:val="Normal"/>
        <w:ind w:left="369" w:right="65" w:first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вые ориентиры Программы выступают основаниями преемственност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школьного и начального образования. При соблюдении требований к условиям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и Программы настоящие целевые ориентиры предполагают формирование у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ей дошкольного возраста предпосылок учебной деятельности на этапе завершения им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школьного образования.</w:t>
      </w:r>
    </w:p>
    <w:p>
      <w:pPr>
        <w:pStyle w:val="Normal"/>
        <w:ind w:right="65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вые ориентиры (согласно ФГОС ДО) не подлежат непосредственной оценке, в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м числе в виде педагогической диагностики (мониторинга), и не являются основанием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х формального сравнения с реальными достижениями детей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вые ориентиры являются ориентирами для: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а педагогической деятельности;</w:t>
      </w:r>
    </w:p>
    <w:p>
      <w:pPr>
        <w:pStyle w:val="Normal"/>
        <w:ind w:left="369" w:right="65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заимодействия с семьей,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нформирования родителей;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зучения характеристик образования детей.</w:t>
      </w:r>
    </w:p>
    <w:p>
      <w:pPr>
        <w:pStyle w:val="Normal"/>
        <w:ind w:left="369" w:right="65" w:firstLine="84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2 Допущения и риски при реализации программы развити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ограмма может быть реализована частично из-за не достаточног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я, не совершенствования механизма предоставления платных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 услуг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Частичная реализация программы возможна при сопротивлении педагогических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дров введению инновационной деятельности, не принятия большей частью коллектива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ции и философии ценностей и осуществляемой политики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тсутствие взаимопонимания между членами коллектива, несовершенств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стимулирования может привести к конфликтным ситуациям и стать угрозой для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и ряда проектов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нфронтация и отсутствие взаимовыгодных проектов с социальным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ами может привести к срыву ряда проектов и программ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тсутствие пиар технологий, информированности о предоставляемых школой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 услугах может отразиться на позитивном имидже образовательного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реждения и привести к спаду спроса и повлечет за собой социальные проблемы и отток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валифицированных кадров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Ежегодное внедрение инновационных проектов может привести к сбою системы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й экспериментальной деятельности.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Отсутствие диагностической программы по определению эффективности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онирования и развития детского сада на основе индикаторов качества может</w:t>
      </w:r>
    </w:p>
    <w:p>
      <w:pPr>
        <w:pStyle w:val="Normal"/>
        <w:ind w:left="369" w:right="6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ствовать конфликтов при оценке деятельности каждого педагога.</w:t>
      </w:r>
    </w:p>
    <w:p>
      <w:pPr>
        <w:pStyle w:val="Normal"/>
        <w:ind w:left="369" w:right="65" w:firstLine="1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сутствие отлаженной системы стимулирования, основанной на качественных показателях, достижениях педагогов может привести к конфликтам и психологическим стрессам.</w:t>
      </w:r>
    </w:p>
    <w:p>
      <w:pPr>
        <w:pStyle w:val="Heading3"/>
        <w:ind w:left="1007" w:right="709" w:hanging="1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</w:r>
    </w:p>
    <w:p>
      <w:pPr>
        <w:pStyle w:val="Heading3"/>
        <w:ind w:left="1007" w:right="709" w:hanging="1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790690" cy="9804400"/>
            <wp:effectExtent l="0" t="0" r="0" b="0"/>
            <wp:docPr id="5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380" w:right="11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eastAsia="ru-RU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9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eastAsia="ru-RU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/>
      <w:ind w:left="296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ru-RU" w:eastAsia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eastAsia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eastAsia="ru-RU" w:bidi="ru-RU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ind w:left="0" w:hanging="0"/>
      <w:jc w:val="left"/>
    </w:pPr>
    <w:rPr>
      <w:rFonts w:ascii="Calibri" w:hAnsi="Calibri" w:eastAsia="SimSun" w:cs="Times New Roman"/>
      <w:color w:val="000000"/>
      <w:sz w:val="22"/>
      <w:lang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0"/>
      <w:ind w:left="0" w:hanging="360"/>
    </w:pPr>
    <w:rPr>
      <w:sz w:val="22"/>
      <w:lang w:bidi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55:00Z</dcterms:created>
  <dc:creator>Пользователь</dc:creator>
  <dc:description/>
  <dc:language>en-US</dc:language>
  <cp:lastModifiedBy>Пользователь</cp:lastModifiedBy>
  <cp:lastPrinted>2025-03-14T15:06:00Z</cp:lastPrinted>
  <dcterms:modified xsi:type="dcterms:W3CDTF">2025-03-14T12:3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24CFEDABE4DE788DCE0CDC673B37C_12</vt:lpwstr>
  </property>
  <property fmtid="{D5CDD505-2E9C-101B-9397-08002B2CF9AE}" pid="3" name="KSOProductBuildVer">
    <vt:lpwstr>1049-12.2.0.19805</vt:lpwstr>
  </property>
</Properties>
</file>